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345565</wp:posOffset>
            </wp:positionH>
            <wp:positionV relativeFrom="page">
              <wp:posOffset>-8255</wp:posOffset>
            </wp:positionV>
            <wp:extent cx="5160645" cy="197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/>
        <w:ind w:right="-422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4"/>
        </w:rPr>
        <w:t xml:space="preserve">ТЕХНИЧЕСКОЕ ЗАДАНИЕ </w:t>
      </w:r>
    </w:p>
    <w:p>
      <w:pPr>
        <w:pStyle w:val="Normal"/>
        <w:ind w:right="-4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 изготовление и поставку трактора на базе б</w:t>
      </w:r>
      <w:r>
        <w:rPr>
          <w:rFonts w:cs="Times New Roman" w:ascii="Times New Roman" w:hAnsi="Times New Roman"/>
          <w:sz w:val="22"/>
          <w:szCs w:val="22"/>
        </w:rPr>
        <w:t>ульдозера колесного универсального «Кировец»</w:t>
      </w:r>
    </w:p>
    <w:p>
      <w:pPr>
        <w:pStyle w:val="Normal"/>
        <w:ind w:right="-420" w:hanging="0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sz w:val="22"/>
          <w:szCs w:val="22"/>
        </w:rPr>
        <w:t>К-702МБА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ля эксплуатации </w:t>
      </w:r>
      <w:r>
        <w:rPr>
          <w:rFonts w:cs="Times New Roman" w:ascii="Times New Roman" w:hAnsi="Times New Roman"/>
          <w:bCs/>
          <w:sz w:val="22"/>
          <w:szCs w:val="22"/>
        </w:rPr>
        <w:t>на Производственно-перегрузочных комплексах.</w:t>
      </w:r>
    </w:p>
    <w:p>
      <w:pPr>
        <w:pStyle w:val="TextBodyIndent"/>
        <w:ind w:left="0" w:right="-4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1027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6093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араметра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Обозначение</w:t>
            </w:r>
          </w:p>
        </w:tc>
      </w:tr>
      <w:tr>
        <w:trPr>
          <w:trHeight w:val="41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 трактор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К-702МБА бульдозер колесный универсальный "Кировец"" производства АО "Завод «Универсалмаш»» и/  или АО «Петербургский тракторный завод»  </w:t>
            </w:r>
          </w:p>
        </w:tc>
      </w:tr>
      <w:tr>
        <w:trPr>
          <w:trHeight w:val="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хнические характеристи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ового трактор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а машины, мм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0</w:t>
            </w:r>
          </w:p>
        </w:tc>
      </w:tr>
      <w:tr>
        <w:trPr>
          <w:trHeight w:val="42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ея, мм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5</w:t>
            </w:r>
          </w:p>
        </w:tc>
      </w:tr>
      <w:tr>
        <w:trPr>
          <w:trHeight w:val="417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иус поворота минимальный, м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</w:tr>
      <w:tr>
        <w:trPr>
          <w:trHeight w:val="707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массы по осям в транспортном положении бульдозера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переднюю ось, кг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заднюю ось, кг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корость движения,  км/час</w:t>
            </w:r>
          </w:p>
          <w:p>
            <w:pPr>
              <w:pStyle w:val="Normal"/>
              <w:snapToGrid w:val="false"/>
              <w:ind w:left="764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 рабочая</w:t>
            </w:r>
          </w:p>
          <w:p>
            <w:pPr>
              <w:pStyle w:val="Normal"/>
              <w:snapToGrid w:val="false"/>
              <w:ind w:left="764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 транспортная</w:t>
            </w:r>
          </w:p>
          <w:p>
            <w:pPr>
              <w:pStyle w:val="Normal"/>
              <w:snapToGrid w:val="false"/>
              <w:ind w:left="764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 максимальна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..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до 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9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 эксплуатационная, т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0,8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топливного бака, 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</w:tr>
      <w:tr>
        <w:trPr>
          <w:trHeight w:val="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эксплуатаци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– 40 С до + 40 С</w:t>
            </w:r>
          </w:p>
        </w:tc>
      </w:tr>
      <w:tr>
        <w:trPr/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вигатель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ь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З-238НД3-2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вигател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цилиндровый, V-образный дизель, с турбонаддувом и водяным охлаждением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инальная мощность, кВт (л.с.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 (235)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ационная мощность, кВт (л.с.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 (220)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инальная частота вращения, мин.</w:t>
            </w:r>
            <w:r>
              <w:rPr>
                <w:rFonts w:cs="Times New Roman" w:ascii="Times New Roman" w:hAnsi="Times New Roman"/>
                <w:position w:val="12"/>
                <w:sz w:val="22"/>
                <w:szCs w:val="22"/>
              </w:rPr>
              <w:t>-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крутящий момент, Н.м (кгс.м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8 (113,0)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й объем двигателя, 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86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расход топлива, г/кВт.ч (г/л.с.ч.)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 (160)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м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ма с применением цельнотянутой трубы, изготовленной из морозостойкой, высокопрочной стали. Шарнирно-сочлененная.</w:t>
            </w:r>
          </w:p>
        </w:tc>
      </w:tr>
      <w:tr>
        <w:trPr>
          <w:trHeight w:val="984" w:hRule="atLeast"/>
        </w:trPr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ансмиссия:   Оригинальная коробка перемены передач, (при сборке применялись только новые, не восстановленные, детали и узлы российского производства). Переключение передач без разрыва потока мощности при помощи фрикционов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Тип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омеханическая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отрансформатор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упенчатый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бка перемены передач с гидравлическим переключением передач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ая, двухрежимная, четырехскоростная, реверсивная с гидравлическим переключением передач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жимов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: рабочий и транспортный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ключение режимов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редач на каждом режим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 вперед и две назад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ередач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емь: четыре вперед и четыре назад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ключение передач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 управление гидросистемой переключения передач</w:t>
            </w:r>
          </w:p>
        </w:tc>
      </w:tr>
      <w:tr>
        <w:trPr>
          <w:trHeight w:val="136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е мосты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моторный и грузовой с дифференциалами и планетарными конечными передачами. Промышленные, усиленные. Оригинальные (при сборке применялись только новые, не восстановленные, детали и узлы). Российского производства.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фференциал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блокирующаяся муфта свободного хода</w:t>
            </w:r>
          </w:p>
        </w:tc>
      </w:tr>
      <w:tr>
        <w:trPr>
          <w:trHeight w:val="5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 мост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ючаемый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е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рданные валы не требующие обслуживания в течении 18 месяцев со дня ввода в эксплуатацию или 2 000 моточасо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таллокерамических диски в фрикционах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едущий вал с фторопластовыми торцевыми уплотнениями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иленный насос КПП маслоподачи к фрикционам российского производства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одовая часть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веска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ирная на подмоторной раме и жесткая на раме-портал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ны для работы на скальных грунтах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29,5/75Р25 Бел  32.48.75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дья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борны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 тормоз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ие, колодочного типа с пневматическим приводом на каждое колесо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яночный тормоз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очно-дисковый.</w:t>
            </w:r>
          </w:p>
        </w:tc>
      </w:tr>
      <w:tr>
        <w:trPr>
          <w:trHeight w:val="2804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бин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рметизированная, двухместная, цельнометаллическая, с термо -,вибро - и шумоизоляцией, со встроенным каркасом безопасности, защищающим оператора от опрокидывании машины (ROPS) и от падающих предметов (FOPS). </w:t>
              <w:br/>
              <w:t xml:space="preserve">Гидрообъемное управление поворотом, регулируемая рулевая колонка, щиток приборов с автоматизированным контролем за работой систем, позволяют снизить утомляемость оператора. Удобное расположение органов управления, подрессоренное сиденье водителя. </w:t>
              <w:br/>
              <w:t>Два вентилятора обдува передних и задних стекол, стекла – тонированные. Два отопителя. Система кондиционирования воздуха.</w:t>
            </w:r>
          </w:p>
        </w:tc>
      </w:tr>
      <w:tr>
        <w:trPr/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левой пост - Поворотное рулевое управление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3"/>
              <w:jc w:val="center"/>
              <w:rPr/>
            </w:pPr>
            <w:r>
              <w:rPr/>
              <w:t>Поворотный пост оператора, позволяющий управлять машиной с расположением водителя в сторону движения (как в сторону двигателя так и в сторону грузовой полурамы)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аритные фонари утопленные в металлоконструкции</w:t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ние установлены на кабине 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ние установлены на передней арке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-е передних фары рабочего освещения,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е задних фары,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ются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ние рабочие четыре фары монтируются 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очные кронштейны в проёмы в верхней части передней стенки кабины справа и слева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ние рабочие две фары устанавливаются на крылья подмоторного моста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аропрочное лобовое стекло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клоочиститель переднего и заднего стекл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ются. Электрический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кала заднего вида - наружны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ются.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блесковые Маячки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маячка выходят не более 80 мм ( на уровне ограждения кабины )</w:t>
            </w:r>
          </w:p>
        </w:tc>
      </w:tr>
      <w:tr>
        <w:trPr>
          <w:trHeight w:val="28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сидень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.</w:t>
            </w:r>
          </w:p>
        </w:tc>
      </w:tr>
      <w:tr>
        <w:trPr>
          <w:trHeight w:val="33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ционарная радиостанц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лектрическая систем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днопроводная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яжение, В </w:t>
              <w:tab/>
              <w:t>2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щность генератора, кВт </w:t>
              <w:tab/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кумуляторная батарея </w:t>
              <w:tab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ой емкости 2х12Vx190 А/ч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з балластны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00кг., на подмоторную полурамму, кг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 для данной комплектации</w:t>
            </w:r>
          </w:p>
        </w:tc>
      </w:tr>
      <w:tr>
        <w:trPr/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 балластны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00кг на грузовую полурамму  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ется на грузовую полурамму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бочее оборудовани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на подмоторной полураме. 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Комплектуется, сменно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Автосцепка СА – 3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устанавливается на подмоторную полураму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Бульдозерное оборудование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УДМ.07.00.000-1 прикладывается к трактору (с отметкой ОТК об испытаниях в составе данного трактора)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</w:p>
        </w:tc>
      </w:tr>
      <w:tr>
        <w:trPr/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Рабочее оборуд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на грузовой полураме. 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/>
              <w:t>В составе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Автосцепка СА-3 1835.01.000 </w:t>
            </w:r>
            <w:r>
              <w:rPr/>
              <w:t xml:space="preserve"> (Сертифицированная) в составе сварного оригинального корпуса  </w:t>
            </w:r>
          </w:p>
        </w:tc>
      </w:tr>
      <w:tr>
        <w:trPr/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ысота по центру автосцепки от плоскости касания шин поверхности земли, мм (Два положения):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80/9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Для автосцепки подмоторной и грузовой рам.</w:t>
            </w:r>
          </w:p>
        </w:tc>
      </w:tr>
      <w:tr>
        <w:trPr/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лектность (стандартная)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т ЗИП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ндартный (в том числе комплект специальных и гаечных ключей).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ация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комплект технической документации на комплектующие и готовое изделие входит (согласно ГОСТ 2.601-95)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струкция по эксплуатации и ТО (Руководство для оператора, руководство по техническому обслуживанию и ремонту трактора, ДВС) на бумажном носителе информации - 2 экз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нига-каталог сменно-запасных частей трактора, двигателя внутреннего сгорания на бумажном и электроном носителе информации - 2 экз.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аспорт самоходной машины(ПСМ)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аспорт/Гарантийный талон/Сервисная книжка (формуляр)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Декларация о соответствии ТС №RU Д.RU.АЛ32.В.03475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струкция по эксплуатации и ТО, каталог запасных частей, - Сертификат соответствия для автосцепки СА – 3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ы для постановки на учет в Гостехнадзоре, к-т</w:t>
            </w:r>
          </w:p>
        </w:tc>
      </w:tr>
      <w:tr>
        <w:trPr>
          <w:trHeight w:val="25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арантийные обязательств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арантийный срок 18 месяцев или 2000 м/ч (что наступит ранее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ая комплектация (не входит в стоимость, устанавливается по отдельному запросу за дополнительную оплату).</w:t>
      </w:r>
    </w:p>
    <w:tbl>
      <w:tblPr>
        <w:tblW w:w="1039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6114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утепление моторного отделения (утепленный чехол на капот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ий предпусковой подогреватель охлаждающей жидкости с питанием от сети  от 220 Вольт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74" w:leader="none"/>
                <w:tab w:val="left" w:pos="1434" w:leader="none"/>
              </w:tabs>
              <w:autoSpaceDE w:val="false"/>
              <w:snapToGrid w:val="false"/>
              <w:spacing w:before="0" w:after="0"/>
              <w:ind w:left="0" w:righ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танция Motorola GM-140 или аналогичная по характеристикам с диапазоном частот VHF:136-174 МГц с антенно-фидерными устройствами(автомобильной антенной на магнитном основании)</w:t>
            </w:r>
          </w:p>
        </w:tc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ется </w:t>
            </w:r>
          </w:p>
        </w:tc>
      </w:tr>
      <w:tr>
        <w:trPr>
          <w:trHeight w:val="84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ные материалы (к-т элемент. фильтрующих) для проведения ТО из расчета на 1 год эксплуатации.</w:t>
            </w:r>
          </w:p>
        </w:tc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оставляется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иционер «Август»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0" w:footer="5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2865</wp:posOffset>
              </wp:positionH>
              <wp:positionV relativeFrom="paragraph">
                <wp:posOffset>-69850</wp:posOffset>
              </wp:positionV>
              <wp:extent cx="643953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95pt;margin-top:-5.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Страница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  <w:r>
      <w:rPr/>
      <w:t xml:space="preserve"> из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/>
  </w:style>
  <w:style w:type="character" w:styleId="Tt21">
    <w:name w:val="tt21"/>
    <w:qFormat/>
    <w:rPr>
      <w:rFonts w:ascii="Arial" w:hAnsi="Arial" w:cs="Arial"/>
      <w:color w:val="333333"/>
      <w:sz w:val="17"/>
      <w:szCs w:val="17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yle17">
    <w:name w:val="Верхний колонтитул Знак"/>
    <w:qFormat/>
    <w:rPr>
      <w:rFonts w:ascii="Arial" w:hAnsi="Arial" w:eastAsia="SimSun;宋体" w:cs="Mangal"/>
      <w:kern w:val="2"/>
      <w:szCs w:val="24"/>
      <w:lang w:eastAsia="zh-CN" w:bidi="hi-IN"/>
    </w:rPr>
  </w:style>
  <w:style w:type="character" w:styleId="Style18">
    <w:name w:val="Нижний колонтитул Знак"/>
    <w:qFormat/>
    <w:rPr>
      <w:rFonts w:ascii="Arial" w:hAnsi="Arial" w:eastAsia="SimSun;宋体" w:cs="Mangal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6:36:00Z</dcterms:created>
  <dc:creator>Андрей Ганшин</dc:creator>
  <dc:description/>
  <cp:keywords/>
  <dc:language>en-US</dc:language>
  <cp:lastModifiedBy>Admin</cp:lastModifiedBy>
  <cp:lastPrinted>2016-06-27T15:19:00Z</cp:lastPrinted>
  <dcterms:modified xsi:type="dcterms:W3CDTF">2025-04-24T08:16:00Z</dcterms:modified>
  <cp:revision>12</cp:revision>
  <dc:subject/>
  <dc:title/>
</cp:coreProperties>
</file>