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503680</wp:posOffset>
            </wp:positionH>
            <wp:positionV relativeFrom="page">
              <wp:posOffset>31750</wp:posOffset>
            </wp:positionV>
            <wp:extent cx="5160645" cy="197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0" w:name="_1202558607"/>
      <w:bookmarkStart w:id="1" w:name="_1202558607"/>
      <w:bookmarkEnd w:id="1"/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изготовление и поставк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я тракторного универсального К-703МА-ОС.2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навесным фрезерно-роторным снегоочистительным оборудование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базе трактора Кировец К-703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Фрезерно-роторный снегоочиститель К-703МА-ОС.2 выполнен на базе универсального тракторного модуля К-703МА и предназначен для очистки от снега шоссейных и внутригородских дорог, разбрасывания снежных отвалов, образованных бульдозерами и плужными снегоочистителями, прокладывания зимних полевых дорог по снежной целине. Фрезы, разрабатывающие снежную массу и ротор, выбрасывающий снег через патрубок, смонтированы в общем корпусе, размещаемом на задней полураме снегоочистителя. Изменение угла бросания и направления снежной струи вправо или влево производится с помощью поворотного кожуха ротора. Бульдозерное оборудование, установленное на подмоторной полураме, предназначено для перемещения грунта на дорожном строительстве, прокладывания колонных путей по снежной целине, расчистке дорог и др. работ. При снятом Фрезерно-роторном снегоочистительном оборудовании возможно применение для перевозки грузов в составе транспортного поезда с прицепами. 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4379"/>
        <w:gridCol w:w="552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ЫЕ ПАРАМЕТ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-703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СА, кг, не боле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сухая (конструкционн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400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эксплуатацион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000</w:t>
            </w:r>
          </w:p>
        </w:tc>
      </w:tr>
      <w:tr>
        <w:trPr>
          <w:trHeight w:val="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пределение массы по осям, %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передняя ос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задняя ос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рожный просвет, мм, 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под главной передачей ведущего мо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под осью вертикального шарн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ея, 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9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аза, 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7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ьший радиус поворота (по оси следа наружного колеса с выключенным задним мостом)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,7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ксимальная глубина преодолеваемого брода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абаритные размеры, мм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длина (с поднятым навесным устройство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50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шир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29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выс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62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уть торможения при скорости 8,3м/с(30 км/ч), не более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ельный угол поперечной статической устойчивости, рад(град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61(35)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ельные углы, рад(град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подъема (спуск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35(20)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кр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35(20)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подъема с прицеп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21(12)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Емкость топливного бака, 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2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ВИГ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ЯМЗ-238НДЗ-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инальная мощность, кВт (л.с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3(235)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пусковой подогрев двиг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ЖД-3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РАНСМИ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КПП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ханическая, с переключением четырех передач без разрыва потока мощности в пределах каждого из четырех режимов (16 скоростей переднего и 8 скоростей заднего хода)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корости движения при номинальной частоте оборотов двигателя и отсутствии буксования, м/с(км/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едний ход – 1,3(4,72)...9,4(33,8)</w:t>
              <w:br/>
              <w:t>Задний ход - 1,6((5,86)...6,7(24,0)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корость движения в рабочем диапазоне, с гидростатическим ходоуменьшителем м/с(км/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(0) ...2,2 (8,0)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одмоторный и грузовой мост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едущие, грузовой мост - отключаемый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Межколесный дифференциа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вухсторонняя зубчатая муфта свободного хода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ОДОВАЯ ЧА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двеска мос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Жесткая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ины промышлен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9,5/75R25 Бел 26.42.38 пр-во Белшина</w:t>
            </w:r>
          </w:p>
          <w:p>
            <w:pPr>
              <w:pStyle w:val="Style22"/>
              <w:rPr/>
            </w:pPr>
            <w:r>
              <w:rPr/>
              <w:t>(замена на другого изготовителя и типоразмер НЕ допускается)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одь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борны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чие тормо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хие, колодочного типа с пневмоприводом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ояночный тормо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одочно-дисковый с пневмопружинным приводом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ама машин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усиленным вертикальным шарниром и шарнирами гидроцилиндров рулевого управления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Arial"/>
              </w:rPr>
            </w:pPr>
            <w:r>
              <w:rPr/>
              <w:t>Втулки в шарнир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вышенной прочности - морозостойкие, сменны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КАБИНЫ И ЕЕ ОБОРУД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б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вухместная, цельнометаллическая, с термо-, вибро- и шумоизоляцией; со встроенным каркасом безопасности, защищающим оператора при опрокидывании машины (ROPS) и от падающих предметов (FOPS). Два вентилятора обдува передних и задних стекол, Остекление кабины оператора – тонированное. Два отопителя  в кабине оператора с регулируемыми режимами работы.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иденье операт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дрессоренное.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версивный пост управления в кибине операт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станавливается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РЕЗЕРНО-РОТОРНОЕ СНЕГООЧИСТИТЕЛЬ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ре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резы, разрабатывающие снежную массу и ротор, выбрасывающий снег через патрубок, смонтированы в общем корпусе, размещаемом на задней (грузовой) полураме снегоочистителя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зменение угла брос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зменение угла бросания и направления снежной струи вправо или влево производится с помощью поворотного кожуха ротора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изводительность, т/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0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льность отбрасывания снега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 - 25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инимальная ширина полосы, очищаемой за один проход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ксимальный угол поперечного перекоса отвала, гра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ксимальная высота разбрасываемого снега за один проход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ксимальная высота подъема отвала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ксимальная высота погрузки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гол поворота погрузочного желоба, гра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инимальная ширина полосы, очищаемой за один проход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УЛЬДОЗЕРНОЕ ОБОРУД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 подмоторной полураме самоходной машины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станавливается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сота отвала, 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0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ирина отвала, 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16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лубина опускания отвала (бульдозерное положение при угле резания 55 град.), 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2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ксимальная высота подъема отвала, 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0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ксимальный угол продольного перекоса (установки отвала в грейдерное положение), гра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ксимальный угол поперечного перекоса отвала, гра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 подмоторной полураме самоходной машины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станавливается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Документац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аспорт (формуляр), Инструкция/Руководство по эксплуатации, электронный каталог на CD, книга-каталог. 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ячок проблесковый оранжевого цв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 шт.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ые услов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арантийный ср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 месяцев или 2000 м/ч (что наступит ранее)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ая комплектация «ХЛ» (в стоимость не включен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72"/>
        <w:gridCol w:w="2268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E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ые опци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очистки топлива (ДТ) с подогревом (типа «СЕПАР» или анал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уется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М и Масла «Арк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уетс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ВД «Северного исполнения» (основные гидротр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уетс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ение моторного отсека (Утепленный, морозостойкий, пожаробезопасный чехол на кап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уетс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цированный Искрогаситель ИГС-130 (с обязательным предоставлением Сертификата изготовител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уетс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рев АКБ (автономный обогрев АК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уетс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й оборгеватель кабины Тип ПЛАНАР (или анал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уетс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й подогреватель ДВС (жидкостной, тип ПРАМОТРОНИК или анал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уется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Внешний вид К-703МА-ОС.2.</w:t>
      </w:r>
    </w:p>
    <w:tbl>
      <w:tblPr>
        <w:tblW w:w="10749" w:type="dxa"/>
        <w:jc w:val="left"/>
        <w:tblInd w:w="-5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5"/>
        <w:gridCol w:w="5334"/>
      </w:tblGrid>
      <w:tr>
        <w:trPr/>
        <w:tc>
          <w:tcPr>
            <w:tcW w:w="5415" w:type="dxa"/>
            <w:tcBorders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33020</wp:posOffset>
                  </wp:positionV>
                  <wp:extent cx="3288030" cy="240919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030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4" w:type="dxa"/>
            <w:tcBorders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32385</wp:posOffset>
                  </wp:positionV>
                  <wp:extent cx="3232150" cy="241808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Arial" w:ascii="Gotham Pro Light;Times New Roman" w:hAnsi="Gotham Pro Light;Times New Roman"/>
          <w:i/>
          <w:color w:val="3E3E3D"/>
          <w:sz w:val="20"/>
          <w:szCs w:val="20"/>
        </w:rPr>
        <w:t>Информация о товарах носит справочный характер и не является публичной офертой, определяемой Статьей 437 ГК РФ. Производитель оставляет за собой право изменять комплектацию и технические характеристики товара без предварительного уведомления. Для получения подробной актуальной информации о комплектации и стоимости техники «Кировец» просим обращаться в отдел продаж компании и к ее официальным дилерам.</w:t>
      </w:r>
    </w:p>
    <w:sectPr>
      <w:type w:val="nextPage"/>
      <w:pgSz w:w="11906" w:h="16838"/>
      <w:pgMar w:left="1077" w:right="629" w:gutter="0" w:header="0" w:top="0" w:footer="0" w:bottom="45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otham Pro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cs=";Times New Roman"/>
      <w:b/>
      <w:bCs/>
      <w:color w:val="4F81BD"/>
      <w:sz w:val="26"/>
      <w:szCs w:val="26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ascii="Symbol" w:hAnsi="Symbol" w:cs="OpenSymbol"/>
      <w:szCs w:val="22"/>
      <w:lang w:eastAsia="zh-CN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;Cambria" w:hAnsi="Cambria;Cambria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;Cambria" w:hAnsi="Cambria;Cambria" w:cs="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Style13">
    <w:name w:val="Основной текст с отступом Знак"/>
    <w:qFormat/>
    <w:rPr>
      <w:rFonts w:ascii="Calibri" w:hAnsi="Calibri" w:eastAsia="Droid Sans Fallback" w:cs=";Times New Roman"/>
      <w:kern w:val="2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Подпись Знак"/>
    <w:qFormat/>
    <w:rPr>
      <w:rFonts w:ascii="Calibri" w:hAnsi="Calibri" w:eastAsia="Droid Sans Fallback" w:cs=";Times New Roman"/>
      <w:kern w:val="2"/>
      <w:sz w:val="22"/>
      <w:szCs w:val="22"/>
      <w:lang w:eastAsia="zh-CN"/>
    </w:rPr>
  </w:style>
  <w:style w:type="paragraph" w:styleId="Heading">
    <w:name w:val="Heading"/>
    <w:basedOn w:val="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Заголовок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" w:cs=";Times New Roman"/>
      <w:color w:val="auto"/>
      <w:kern w:val="2"/>
      <w:sz w:val="22"/>
      <w:szCs w:val="22"/>
      <w:lang w:val="ru-RU" w:eastAsia="zh-CN" w:bidi="ar-SA"/>
    </w:rPr>
  </w:style>
  <w:style w:type="paragraph" w:styleId="16">
    <w:name w:val="Цитата1"/>
    <w:basedOn w:val="Normal"/>
    <w:qFormat/>
    <w:pPr/>
    <w:rPr/>
  </w:style>
  <w:style w:type="paragraph" w:styleId="Subtitle">
    <w:name w:val="Subtitle"/>
    <w:basedOn w:val="12"/>
    <w:next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20">
    <w:name w:val="Заглав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Заключе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eastAsia="Times New Roman" w:cs="Arial"/>
      <w:spacing w:val="-5"/>
      <w:kern w:val="0"/>
      <w:sz w:val="20"/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" w:cs=";Times New Roman"/>
      <w:color w:val="auto"/>
      <w:kern w:val="2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29:00Z</dcterms:created>
  <dc:creator>km</dc:creator>
  <dc:description/>
  <cp:keywords/>
  <dc:language>en-US</dc:language>
  <cp:lastModifiedBy>Admin</cp:lastModifiedBy>
  <cp:lastPrinted>2019-09-12T20:13:00Z</cp:lastPrinted>
  <dcterms:modified xsi:type="dcterms:W3CDTF">2025-04-24T08:1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